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работ по содержанию и текущему ремонту внутриквартирного оборудования, не входящего в состав общего имущества многоквартирных домов на платной основ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стоящее Положение на выполнение работ по содержанию и текущему ремонту внутриквартирного оборудования, не входящего в состав общего имущества многоквартирных домов, для собственников и нанимателей жилых помещений ___________ района разработано с целью защиты прав потребителей, удовлетворения потребностей населения и организаций в дополнительных (платных) услугах по техническому обслуживанию, проведению ремонтно-строительных, санитарно-технических, электротехнических и прочих видов работ, повышения доходности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ложение вводится в целях упорядочения деятельности ГБУ «Жилищник __________ района» (далее – Учреждение) в части оказания платных услуг (работ) по проведению сантехнических, электротехнических и прочих видов рабо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ложение устанавливает порядок оказания услуг, формирования стоимости выполнения работ, а также учета и распределения средств, получаемых от оказания плат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Общие положения</w:t>
      </w:r>
    </w:p>
    <w:p>
      <w:pPr>
        <w:pStyle w:val="Normal"/>
        <w:ind w:firstLine="567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б оказании платных услуг ГБУ «Жилищник ____________ района» (далее - Учреждение) разработано в соответствии с Гражданским кодексом РФ, Жилищным кодексом РФ, Постановлением  Госстроя РФ от 27.09.2003 года № 170 «Об утверждении правил и норм технической эксплуатации жилищного фонда», Постановлением Правительства РФ от 13.08.2006 года № 491 «Об утверждении правил содержания общего имущества в многоквартирном доме», Законом Российской Федерации от 07.02.1992 года № 2300-1 «О защите прав потребителе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од платными услугами в настоящем Положении понимаются услуги, предоставляемые на возмездной основе как физическим, там и юридическим лицам с использованием имущества города Москвы для выполнения работ и оказания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 Деятельность по оказанию платных услуг является дополнительной к основным видам деятельности и не должна препятствовать осуществлению видов деятельности, предусмотренных Уставом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 Платные услуги не могут оказываться взамен и в рамках основной деятельности, финансируемой из средств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орядок оказания платных услуг физическим и юридическим лицами не зависит от правового статуса занимаемого помещения (наем, аренда или частная собственность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Оказание платных услуг осуществляется в цел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вышения эффективности предоставления Учреждением государственн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дополнительных финансовых средств и укрепления материально-технической базы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я потребностей физических и юридических лиц в услугах по техническому обслуживанию жилых и нежилых помещений, проведению ремонтно-строительных, бытовых и прочих видов услуг (рабо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оложение обязательно для использования всеми подразделениями Учрежд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понятия и термины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ля целей настоящего Положения применяются следующие понятия и термин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 Исполнитель – работник (бригада работников) Учреждения, осуществляющий работы по платной заявк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казчик – физическое или юридическое лицо, обратившееся в Учреждение за оказанием платных услу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Заявка – заявление о потребностях в оказании услуг Исполнителя, содержащее контактную и прочую информацию, необходимую для оказания услуг (работ).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пределение стоимости работ (услуг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Цены (тарифы) на платные услуги Учреждения устанавливаются на основании данных «Сборника расценок на работы по содержанию и текущему ремонту внутриквартирного оборудования, не относящегося к общему имуществу в многоквартирном доме» (далее – Сборник расценок), утвержденного руководителем Учреждения с учетом средних рыночных цен на аналогичные работы (услуги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ересмотр установленных цен (тарифов) производится при возникновении необходимости с их публикацией на официальном сайте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Учреждение в праве устанавливать экономически обоснованные скидки, гарантии на проводимые работы, а также проводить иные маркетинговые компании, направленные на привлечение потреб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принимает на себя обязанность обеспечить максимальную степень информирования об оказываемых им платных услугах, для чего доводит указанную информацию до граждан путем размещения информационных досках у подъездов, в помещениях Учреждения, ОДС и т.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Стоимость отдельных видов работ, не вошедших в Сборник расценок, связанных с индивидуальными требованиями Заказчика, определяется по сметам, составляемым с использованием Территориальных сметных нормативов для Москвы ТСН-2001, или на основании договорной цены, и утверждается Главным инженером после согласования с Заказчи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 После поступления платной заявки в Системе учета заявок «Единый диспетчерский центр» уполномоченное приказом директора Учреждения должностное лицо определяет прогнозный объем работ и производит их предварительную оценку с применением цен (тарифов), установленных в порядке, определяемом в п.4.1. настоящего Положения. Указанные данные им отражаются в наряд-заказе (приложение 2) с указанием предварительной стоимости выполняем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не согласен с предварительной стоимостью работ, заявка отклоня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После определения стоимости бланк-наряд заказа, договора передается исполнит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Бланки наряд-заказов являются документами строгой отчетности и изготавливаются, хранятся, учитываются в соответствии с установленными для данного вида документов правилами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6. При установлении ответственным исполнителем на месте выполнения заказа необходимости уточнения видов работ (услуг) он вносит указанные работы в бланк наряд-заказа собственноручно и незамедлительно сообщает перечень уточненных работ должностному лицу, уполномоченному на проведение оценки стоимости работ. При получении данных о стоимости работ с учетом их уточненного объема, окончательная цена доводится до сведения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При необходимости приобретения материалов для проведения работ ответственный исполнитель имеет право получить для их приобретения аванс от заказчика с указанием его суммы в договоре. Сумма полученного аванса учитывается при окончательном расчете с заказчиком. На основании данных наряд-заказа бухгалтерия отражает полученные от Заказчика в виде аванса суммы в бухгалтерском уче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При выполнении работ с использованием материалов Заказчика Исполнитель не несет ответственности за их каче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В случае проведения аварийных работ указание предварительной стоимости работ не производится, определение их стоимости определяется исходя из их фактически выполненного объе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0. Приказом директора Учреждения создается комиссия по определению обоснованности смены признака платности заявок. Руководитель комиссии – заместитель директора Учреждения по безопасности. Комиссия не реже 1 раза в месяц рассматривает обоснованность снятия признака платности по каждой исполненной заявке за истекший период. Заместитель директора Учреждения обязан в отношении не менее 30% платных заявок (признак учитывается на момент поступления заявки в СУЗ) провести проверку фактически выполненных работ (услуг) с определением сумм, полученных ответственным исполнителем и объема выполненных им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5. Порядок оказания платных услуг физическим лицам. Оплата выполненных рабо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ри прибытии на место проведения работ, после согласования с заявителем окончательной стоимости работ ответственный исполнитель предоставляет ему договор на выполнение работ для подписания. Договор составляется в 2 экземплярах по одному для каждой из стор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наряд-заказ печатается на оборотной стороне догов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осле выполнения работ (услуг) заказчик заполняет наряд-заказ в части проставления своей подписи о приемке выполненных работ (услуг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Ответственный исполнитель информирует заявителя об установленном на работы (услуги) гарантийном сро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В случае некачественного исполнения заявки стоимость гарантийного ремонта удерживается с ответственного исполнителя из сумм начисленных выплат за выполнение работ по приносящей доход деятельности за период, в котором выполнялся гарантийный ремонт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После подписания документов о приемке выполненных работ ответственный исполнитель информирует заявителя о способах опла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ными денежными средств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безналичная оплата с использованием </w:t>
      </w:r>
      <w:r>
        <w:rPr>
          <w:sz w:val="28"/>
          <w:szCs w:val="28"/>
          <w:lang w:val="en-US"/>
        </w:rPr>
        <w:t>POS</w:t>
      </w:r>
      <w:r>
        <w:rPr>
          <w:sz w:val="28"/>
          <w:szCs w:val="28"/>
        </w:rPr>
        <w:t>-термина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зналичная оплата через кредитные учреждения на счет ГБ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ными в кассу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6. До окончания рабочего дня (смены) ответственный исполнитель сдает исполненные договоры, наряд-заказы, полученные от Заявителей наличные денежные средства в бухгалтерию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Главный бухгалтер не реже 1 раза в неделю обязан сверять находящиеся у ответственных лиц бланки наряд-заказов с перечнем сданных Исполнителями бланков указанных документов на предмет изъятия, порчи или утраты бланков наряд-заказ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Порядок документооборота в отношении определения объема выполненных каждым ответственным исполнителем для начисления ему выплат за выполнение платных работ (услуг) определяется учетной политикой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9. Прием, обработка, выполнение заявок на оказание платных услуг физическим лицам производится в соответствии с «Регламентом оказания платных услуг ГБУ города Москвы «Жилищник» районов ЦАО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Выявленные при выполнении заявки дополнительные работы оформляются по отдельному заказ-наря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орядок оказания платных услуг юридическим лицам. 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казание услуг юридическим лицам осуществляется на договорной основе. Подтверждением факта исполнения обязательств Исполнителя является подписанный акт сдачи-приемки выполненных работ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7. Права и ответственность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.1. </w:t>
      </w:r>
      <w:r>
        <w:rPr>
          <w:sz w:val="28"/>
          <w:szCs w:val="28"/>
        </w:rPr>
        <w:t>Персональная ответственность за контролем доступа к инженерным сетям при оказании платных услуг возлагается на Главного инженера учреждения и Начальника производственного участка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7.2.</w:t>
      </w:r>
      <w:r>
        <w:rPr>
          <w:bCs/>
          <w:color w:val="000000"/>
          <w:sz w:val="28"/>
          <w:szCs w:val="28"/>
        </w:rPr>
        <w:t xml:space="preserve"> Исполнитель несет персональную ответственность за порчу имущества, материалов Заказчика в соответствии с действующим законодательством. Решение о привлечении Исполнителя к ответственности принимается комиссией Учреждения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7.3. Исполнитель имеет право на дополнительные стимулирующие выплаты за каждую выполненную заявку в размере, определяемом распорядительным документом Учреждения, или иными правовыми актам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7.4. Исполнитель не вправе самостоятельно принимать решение или каким-либо образом влиять на изменение статуса или отмену платной заявку без согласования с непосредственным руководителем и согласия Начальника производственного участка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Порядок расходования средств, полученных от платных услуг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.1. Доходы, полученные при оказании платных услуг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.2. Средства, полученные от платных услуг, могут быть использованы для целей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укрепления материально-технической базы Учрежд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риобретения предметов хозяйственного назначения, оборудова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материального стимулирования работников Учреж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.3. Контроль за целевым использованием денежных средств, полученных за оказание платных услуг, возлагается на главного бухгалтера Учреждения.</w:t>
      </w:r>
    </w:p>
    <w:p>
      <w:pPr>
        <w:pStyle w:val="Normal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7. Заключительные положения</w:t>
      </w:r>
    </w:p>
    <w:p>
      <w:pPr>
        <w:pStyle w:val="Normal"/>
        <w:ind w:firstLine="708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7.1. Все изменения в настоящее Положение вносятся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7.2. Настоящее Положение вводится в действие с момента подписания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numPr>
          <w:ilvl w:val="0"/>
          <w:numId w:val="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форма договора на выполнение работ;</w:t>
      </w:r>
    </w:p>
    <w:p>
      <w:pPr>
        <w:pStyle w:val="Normal"/>
        <w:numPr>
          <w:ilvl w:val="0"/>
          <w:numId w:val="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форма наряд-заказ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37:00Z</dcterms:created>
  <dc:creator>mgolub</dc:creator>
  <dc:description/>
  <cp:keywords/>
  <dc:language>en-US</dc:language>
  <cp:lastModifiedBy>Надбитов Алдар Владимирович</cp:lastModifiedBy>
  <cp:lastPrinted>2017-10-11T11:23:00Z</cp:lastPrinted>
  <dcterms:modified xsi:type="dcterms:W3CDTF">2017-10-16T08:28:00Z</dcterms:modified>
  <cp:revision>3</cp:revision>
  <dc:subject/>
  <dc:title/>
</cp:coreProperties>
</file>